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дошкольное образовательное учреждение «Центр развития  ребенка - детский сад №4 </w:t>
      </w:r>
    </w:p>
    <w:p>
      <w:pPr>
        <w:pStyle w:val="Style2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лшебная страна»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-к Анапа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«УТВЕРЖДЕН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Заведующий</w:t>
      </w:r>
    </w:p>
    <w:p>
      <w:pPr>
        <w:pStyle w:val="Normal"/>
        <w:suppressAutoHyphens w:val="false"/>
        <w:ind w:left="317" w:hanging="317"/>
        <w:jc w:val="right"/>
        <w:rPr/>
      </w:pPr>
      <w:r>
        <w:rPr>
          <w:lang w:eastAsia="ru-RU"/>
        </w:rPr>
        <w:t>МАДОУ «ЦРР – д/с №4 «Волшебная страна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И.Г.Пятов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softHyphen/>
        <w:softHyphen/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  <w:t>Паспорт</w:t>
      </w:r>
    </w:p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  <w:t xml:space="preserve">музыкального зала </w:t>
      </w:r>
    </w:p>
    <w:p>
      <w:pPr>
        <w:pStyle w:val="Normal"/>
        <w:jc w:val="center"/>
        <w:rPr>
          <w:b/>
          <w:b/>
          <w:i/>
          <w:i/>
          <w:sz w:val="52"/>
          <w:szCs w:val="72"/>
        </w:rPr>
      </w:pPr>
      <w:r>
        <w:rPr>
          <w:sz w:val="52"/>
          <w:szCs w:val="72"/>
        </w:rPr>
        <w:t>и кабинета музыкальных руководителей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ветственны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музыкальные  руководите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А.Миш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. Гаврилю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зал  площадью      99,53 м2 находится на первом этаже здания, с западной стороны, является непроходным помещением, имеет два входа. С музыкальным залом совмещен кабинет музыкальных руководителей  площадью   14,5    м2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ерхность стен помещения для музыкального зала окрашены  в светлые тона, половое покрытие обладает низкой теплопроводностью. Освещение музыкального зала МБДОУ – естественное, шторы на окнах не снижают уровень естественного освеще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гревательные   элементы  ограждены  съемными решетками. Проветривание проводится в отсутствии детей  и заканчивается за 30 минут до прихода детей. Перед  каждым занятием проводиться влажная уборка помещ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бель согласно возрасту детей и требованиям СанПиН 2.4.1.3049-13. Высота стульчиков -300 мм, 330 м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Методическое обеспечение музыкального кабинет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Каплунова И.М., Новоскольцева И.А. Ясельки. Планирование и репертуар музыкальных занятий с аудиоприложением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       - С-Пб: Невская нота, 2010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унова И.М., Новоскольцева И.А. </w:t>
      </w:r>
      <w:r>
        <w:rPr>
          <w:b/>
          <w:sz w:val="28"/>
          <w:szCs w:val="28"/>
        </w:rPr>
        <w:t>Ладушки</w:t>
      </w:r>
      <w:r>
        <w:rPr>
          <w:sz w:val="28"/>
          <w:szCs w:val="28"/>
        </w:rPr>
        <w:t xml:space="preserve">. Праздник каждый день.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музыкального воспитания для детей дошкольного возраста (младшая группа). – Санкт-Петербург: Композитор, 1999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Каплунова И.М., Новоскольцева И.А. </w:t>
      </w:r>
      <w:r>
        <w:rPr>
          <w:b/>
          <w:sz w:val="28"/>
          <w:szCs w:val="28"/>
        </w:rPr>
        <w:t>Ладушки</w:t>
      </w:r>
      <w:r>
        <w:rPr>
          <w:sz w:val="28"/>
          <w:szCs w:val="28"/>
        </w:rPr>
        <w:t xml:space="preserve">. Праздник каждый день.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музыкального воспитания для детей дошкольного возраста (средней группа). – Санкт-Петербург: Композитор, 201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Каплунова И.М., Новоскольцева И.А. </w:t>
      </w:r>
      <w:r>
        <w:rPr>
          <w:b/>
          <w:sz w:val="28"/>
          <w:szCs w:val="28"/>
        </w:rPr>
        <w:t>Ладушки</w:t>
      </w:r>
      <w:r>
        <w:rPr>
          <w:sz w:val="28"/>
          <w:szCs w:val="28"/>
        </w:rPr>
        <w:t xml:space="preserve">. Праздник каждый день.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музыкального воспитания для детей дошкольного возраста (старшая группа). – Санкт-Петербург: Композитор, 201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Каплунова И.М., Новоскольцева И.А. </w:t>
      </w:r>
      <w:r>
        <w:rPr>
          <w:b/>
          <w:sz w:val="28"/>
          <w:szCs w:val="28"/>
        </w:rPr>
        <w:t>Ладушки</w:t>
      </w:r>
      <w:r>
        <w:rPr>
          <w:sz w:val="28"/>
          <w:szCs w:val="28"/>
        </w:rPr>
        <w:t xml:space="preserve">. Праздник каждый день.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музыкального воспитания для детей дошкольного возраста (подготовительная группа). – Санкт-Петербург: Композитор, 200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Каплунова И.М., Новоскольцева И.А. Праздник каждый день.</w:t>
      </w:r>
    </w:p>
    <w:p>
      <w:pPr>
        <w:pStyle w:val="Style19"/>
        <w:tabs>
          <w:tab w:val="clear" w:pos="708"/>
          <w:tab w:val="left" w:pos="284" w:leader="none"/>
        </w:tabs>
        <w:ind w:left="7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пекты</w:t>
      </w:r>
      <w:r>
        <w:rPr>
          <w:sz w:val="28"/>
          <w:szCs w:val="28"/>
        </w:rPr>
        <w:t xml:space="preserve"> музыкальных занятий с аудиоприложением (3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Подготовительная группа. С-Пб: Композитор, 2012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унова И.М., Новоскольцева И.А. Праздник каждый день. </w:t>
      </w:r>
      <w:r>
        <w:rPr>
          <w:b/>
          <w:sz w:val="28"/>
          <w:szCs w:val="28"/>
        </w:rPr>
        <w:t>Конспекты</w:t>
      </w:r>
      <w:r>
        <w:rPr>
          <w:sz w:val="28"/>
          <w:szCs w:val="28"/>
        </w:rPr>
        <w:t xml:space="preserve"> музыкальных занятий с аудиоприложением (3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Старшая группа. С-Пб: Композитор, 2008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Каплунова И.М., Новоскольцева И.А. Праздник каждый день. Конспекты музыкальных занятий с аудиоприложением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Средняя группа. С-Пб: Композитор, 2007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Каплунова И.М., Новоскольцева И.А. Праздник каждый день. Конспекты музыкальных занятий с аудиоприложением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Младшая группа. С-Пб: Композитор, 2007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лунова И.М., Новоскольцева И.А. Праздник каждый день. Дополнительный материал к конспектам музыкальный занятий с аудиоприложением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Подготовительная группа. С-Пб: Композитор, 2012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лунова И.М., Новоскольцева И.А. Этот удивительный ритм. Пособие для воспитателей и музыкальных руководителей дошкольных учреждений. – С-Пб: Композитор, 2005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программы «Ладушки». Рождественские сказки. Методическое пособие с аудиоприложением для музыкальных руководителей детских садов, учителей музыки, педагог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- С-Пб: Невская нота, 2012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енина А.И. «Ритмическая мозаика». Пособие по ритмической пластике для детей дошкольного и младшего школьного возраста. С.-Пб., 200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лугина Н.А. «Методика музыкального воспитания в детском саду» - М.: Просвещение, 1989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нова Н.Г. «Обучение дошкольников игре на детских музыкальных инструментах»,  - М, 1990г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борники сценариев и развлеч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ва И.В., Каплунова И.М., Новоскольцева И.А. Карнавал игрушек. Сборник сценариев для праздников в детском саду. -  С-Пб: Композитор, 2007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Зимние забавы. Сборник сценариев для праздников в детском саду. -  С-Пб: Композитор, 2006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Карнавал сказок.  Вып.1 Сборник сценариев для праздников в детском саду. -  С-Пб: Композитор, 2007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Карнавал сказок.  Вып.2 Сборник сценариев для праздников в детском саду. -  С-Пб: Композитор, 2007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Цирк! Цирк! Цирк! Веселое представление для детей и взрослых. Сборник сценариев для праздников в детском саду. -  С-Пб: Композитор, 200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Мы играем, рисуем, поем. Комплексные занятия в детском саду. -  С-Пб: Композитор, 2004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Праздник шаров. -  С-Пб: Композитор, 2011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Ах, карнавал!.. Вып.1. Сборник карнавальных и новогодних праздников. -  С-Пб: Композитор, 2001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Ах, карнавал!.. Вып.2. Сборник карнавальных и новогодних праздников. -  С-Пб: Композитор, 2006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отные сборники: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Я живу в России. Песни и стихи о Родине, мире, дружбе. – С-Пб: Композитор, 2006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Как у наших у ворот. Русские народные песни в детском саду. - С-Пб: Невская нота, 2003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>Каплунова И.М., Новоскольцева И.А. Хи-хи-хи да ха-ха-ха. Вып.1 Методическое пособие для музыкальных руководителей детских садов, учителей музыки, педагогов. - С-Пб: Невская нота, 2009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Хи-хи-хи да ха-ха-ха. Вып.2 Методическое пособие для музыкальных руководителей детских садов, учителей музыки, педагогов. - С-Пб: Невская нота, 2009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Марши в детском саду. – С-Пб: Композитор, 2013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Топ-топ, каблучок. Вып. 1. Танцы в детском саду. – С-Пб: Композитор, 2000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Топ-топ, каблучок. Вып. 2. Танцы в детском саду. – С-Пб: Композитор, 2005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Музыка и чудеса. Музыкально-двигательные фантазии – С-Пб: Композитор, 2000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лунова И.М., Новоскольцева И.А. Потанцуй со мной, дружок. – С-Пб: Невская нота, 2010</w:t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лунова И.М., Новоскольцева И.А. Игры, аттракционы, сюрпризы. – С-Пб: Композитор, 1999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тюнникова Т.Э. Крошечная музыка. Хрестоматия по слушанию музыки для дошкольников. Москва, 2010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тюнникова Т.Э. Маленькие шедевры. Хрестоматия по слушанию музыки для дошкольников. Москва, 2010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енина А.И., Тютюнникова Т.Э. Тутти. Программа музыкального воспитания детей дошкольного возраста. С-Пб: Музыкальная палитра, 2012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тюнникова Т.Э. Доноткино. Учебно-методическое пособие для начального музыкального воспитания и развития. – С-Пб.: Музыкальная палитра, 2011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тюнникова Т.Э. Потешные уроки. Учебно-методическое пособие для начального обучения. – С-Пб.: Музыкальная палитра, 2011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тюнникова Т.Э. Бим! Бам! Бом! Вып.1 Игры звуками. – С-Пб, 2003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китянская Т.А. Блок-флейта. Обучение в группе. – Москва: 1999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кина С.И., Ломова Т.П., Соковнина.  Музыка и движение. Упражнения, игры и пляски для детей 3-4 лет. – М: Просвещение, 1984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кина С.И., Ломова Т.П., Соковнина.  Музыка и движение. Упражнения, игры и пляски для детей 6-7 лет. – М: Просвещение, 198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 праздников и развлечений: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ый год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ь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3 февраля           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 Марта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на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 Мая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уск детей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suppressAutoHyphens w:val="false"/>
        <w:ind w:left="0" w:hanging="142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онотека музыкального руководителя в цифровом форма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false"/>
        <w:ind w:left="360" w:hanging="360"/>
        <w:rPr/>
      </w:pPr>
      <w:r>
        <w:rPr>
          <w:sz w:val="28"/>
          <w:szCs w:val="28"/>
        </w:rPr>
        <w:t>1. А.И.Буренина «Ритмическая мозаика» (часть 1)</w:t>
      </w:r>
    </w:p>
    <w:p>
      <w:pPr>
        <w:pStyle w:val="Style19"/>
        <w:suppressAutoHyphens w:val="false"/>
        <w:ind w:left="360" w:hanging="360"/>
        <w:rPr/>
      </w:pPr>
      <w:r>
        <w:rPr>
          <w:sz w:val="28"/>
          <w:szCs w:val="28"/>
        </w:rPr>
        <w:t>2. А.И.Буренина «Ритмическая мозаика» (часть 2)</w:t>
      </w:r>
    </w:p>
    <w:p>
      <w:pPr>
        <w:pStyle w:val="Style19"/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А.И.Буренина «Ритмическая мозаика» (часть 3)</w:t>
      </w:r>
    </w:p>
    <w:p>
      <w:pPr>
        <w:pStyle w:val="Style19"/>
        <w:suppressAutoHyphens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.И.Буренина «Ритмическая мозаика» (часть 4)</w:t>
      </w:r>
    </w:p>
    <w:p>
      <w:pPr>
        <w:pStyle w:val="Style19"/>
        <w:suppressAutoHyphens w:val="false"/>
        <w:ind w:left="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.ИЧайковский «Времена года»</w:t>
      </w:r>
    </w:p>
    <w:p>
      <w:pPr>
        <w:pStyle w:val="Normal"/>
        <w:suppressAutoHyphens w:val="false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.И.Чайковский «Детский альбом»</w:t>
      </w:r>
    </w:p>
    <w:p>
      <w:pPr>
        <w:pStyle w:val="Normal"/>
        <w:suppressAutoHyphens w:val="false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Голоса животных и птиц</w:t>
      </w:r>
    </w:p>
    <w:p>
      <w:pPr>
        <w:pStyle w:val="Style19"/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О.П.Радынова « Настроения, чувства в музыке»      №1</w:t>
      </w:r>
    </w:p>
    <w:p>
      <w:pPr>
        <w:pStyle w:val="Style2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О.П.Радынова « Настроения, чувства в музыке»      №2</w:t>
      </w:r>
    </w:p>
    <w:p>
      <w:pPr>
        <w:pStyle w:val="Style2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О.П.Радынова « Песня»                                               №3</w:t>
      </w:r>
    </w:p>
    <w:p>
      <w:pPr>
        <w:pStyle w:val="Style2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О.П.Радынова « Танец»                                               №4</w:t>
      </w:r>
    </w:p>
    <w:p>
      <w:pPr>
        <w:pStyle w:val="Normal"/>
        <w:suppressAutoHyphens w:val="false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О.П.Радынова  «Танец»                                               №5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О.П.Радынова  « Марш»                                              №6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О.П.Радынова  « Музыка о животных»                     №7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О.П.Радынова   « Природа»                                        №8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О.П.Радынова    « Сказка»                                          №9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О.П.Радынова   « Музыкальные инструменты»       №10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« Барбарики » песни для дете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«Театральные шумы»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Народные песни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Библиотека программы «Ладушки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здник шаров.  Диск 1,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-хи-хи да ха-ха-ха! Диск 1,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рк! Цирк! Цирк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анцуй со мной, друж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у наших у ворот. Диск 1,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живу в России. Диск 1,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п, топ, каблучок. Диск 1,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, карнавал. Карнавал игруше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рнавал сказок. Диск 1.2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, карнавал. Диск 1,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ждественские ск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сельки.  Диск 1,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здник каждый день.  Аудиоприложение к конспектам музыкальных занятий. Подготовительная группа. Диск 1,2,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здник каждый день. Дополнительный материал к конспектам музыкальных занятий. Подготовительная групп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здник каждый день.  Аудиоприложение к конспектам музыкальных занятий. Старшая  группа. Диск 1,2,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здник каждый день.  Аудиоприложение к конспектам музыкальных занятий. Средняя   группа. Диск 1,2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здник каждый день.  Аудиоприложение к конспектам музыкальных занятий. Младшая   группа. Диск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родный ансамбль ложкарей «Слав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амоучитель  игры на шумовых русских народных инструментах</w:t>
      </w:r>
    </w:p>
    <w:p>
      <w:pPr>
        <w:pStyle w:val="Style19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и к праздникам и развлечениям (цифровой формат)</w:t>
      </w:r>
    </w:p>
    <w:p>
      <w:pPr>
        <w:pStyle w:val="Style19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дидактические игры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Чудесный мешочек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Подумай и отгадай»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Узнай песенку по ритму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гадай, на чём играю»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колько нас поёт»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нец – колыбельная – марш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ая шкатулка»</w:t>
      </w:r>
    </w:p>
    <w:p>
      <w:pPr>
        <w:pStyle w:val="Normal"/>
        <w:ind w:left="36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           </w:t>
      </w:r>
      <w:r>
        <w:rPr>
          <w:b/>
          <w:smallCaps/>
          <w:sz w:val="28"/>
          <w:szCs w:val="28"/>
        </w:rPr>
        <w:t>Музыкальные инструменты</w:t>
      </w:r>
      <w:r>
        <w:rPr>
          <w:b/>
          <w:smallCaps/>
          <w:sz w:val="32"/>
          <w:szCs w:val="32"/>
        </w:rPr>
        <w:t>:</w:t>
      </w:r>
    </w:p>
    <w:p>
      <w:pPr>
        <w:pStyle w:val="Style2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бор народных шумовых инструментов «Мастерская Серебров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офоны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2 пластин – 2шт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Бубны  – 10 шт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локольчики - 25 ш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деревянные - 20 ш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удки пластмассовые –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гремушки-маракасы  2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ик фанерный для драматизаций</w:t>
      </w:r>
    </w:p>
    <w:p>
      <w:pPr>
        <w:pStyle w:val="Style19"/>
        <w:suppressAutoHyphens w:val="false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false"/>
        <w:ind w:left="99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кольный театр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ма больш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ы: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               Лиса                               Волк                                                   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                        Бабка                             Внучка                                           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а                   Кот                                 Мышка        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шка                Курица                           Заяц                                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                Колобок                         Еж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              Петух                             Дед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 для танцев, игр: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Цветы иск. – 60 шт                                   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латочки (8 цветов) – 60 шт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 листья из картона – 60 шт     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ки – 80 шт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лтанчики – 30 шт                      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Ленточки – 60 шт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Флажки «триколор» - 60 шт</w:t>
      </w:r>
    </w:p>
    <w:p>
      <w:pPr>
        <w:pStyle w:val="Style19"/>
        <w:ind w:left="0" w:hanging="0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</w:t>
      </w:r>
    </w:p>
    <w:p>
      <w:pPr>
        <w:pStyle w:val="Style19"/>
        <w:ind w:lef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стюмы и элементы костюмов:</w:t>
      </w:r>
    </w:p>
    <w:p>
      <w:pPr>
        <w:pStyle w:val="Style19"/>
        <w:ind w:lef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д Мороз</w:t>
      </w:r>
    </w:p>
    <w:p>
      <w:pPr>
        <w:pStyle w:val="Normal"/>
        <w:rPr>
          <w:sz w:val="28"/>
        </w:rPr>
      </w:pPr>
      <w:r>
        <w:rPr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  <w:t>Осень</w:t>
      </w:r>
    </w:p>
    <w:p>
      <w:pPr>
        <w:pStyle w:val="Normal"/>
        <w:rPr>
          <w:sz w:val="28"/>
        </w:rPr>
      </w:pPr>
      <w:r>
        <w:rPr>
          <w:sz w:val="28"/>
        </w:rPr>
        <w:t>Весна</w:t>
      </w:r>
    </w:p>
    <w:p>
      <w:pPr>
        <w:pStyle w:val="Normal"/>
        <w:rPr>
          <w:sz w:val="28"/>
        </w:rPr>
      </w:pPr>
      <w:r>
        <w:rPr>
          <w:sz w:val="28"/>
        </w:rPr>
        <w:t>Петрушка</w:t>
      </w:r>
    </w:p>
    <w:p>
      <w:pPr>
        <w:pStyle w:val="Normal"/>
        <w:rPr>
          <w:sz w:val="28"/>
        </w:rPr>
      </w:pPr>
      <w:r>
        <w:rPr>
          <w:sz w:val="28"/>
        </w:rPr>
        <w:t>Буратино</w:t>
      </w:r>
    </w:p>
    <w:p>
      <w:pPr>
        <w:pStyle w:val="Normal"/>
        <w:rPr>
          <w:sz w:val="28"/>
        </w:rPr>
      </w:pPr>
      <w:r>
        <w:rPr>
          <w:sz w:val="28"/>
        </w:rPr>
        <w:t>Мальвина</w:t>
      </w:r>
    </w:p>
    <w:p>
      <w:pPr>
        <w:pStyle w:val="Normal"/>
        <w:rPr>
          <w:sz w:val="28"/>
        </w:rPr>
      </w:pPr>
      <w:r>
        <w:rPr>
          <w:sz w:val="28"/>
        </w:rPr>
        <w:t>Карабас</w:t>
      </w:r>
    </w:p>
    <w:p>
      <w:pPr>
        <w:pStyle w:val="Normal"/>
        <w:rPr>
          <w:sz w:val="28"/>
        </w:rPr>
      </w:pPr>
      <w:r>
        <w:rPr>
          <w:sz w:val="28"/>
        </w:rPr>
        <w:t>Незнайка</w:t>
      </w:r>
    </w:p>
    <w:p>
      <w:pPr>
        <w:pStyle w:val="Normal"/>
        <w:rPr>
          <w:sz w:val="28"/>
        </w:rPr>
      </w:pPr>
      <w:r>
        <w:rPr>
          <w:sz w:val="28"/>
        </w:rPr>
        <w:t>Русский красавица</w:t>
      </w:r>
    </w:p>
    <w:p>
      <w:pPr>
        <w:pStyle w:val="Normal"/>
        <w:rPr>
          <w:sz w:val="28"/>
        </w:rPr>
      </w:pPr>
      <w:r>
        <w:rPr>
          <w:sz w:val="28"/>
        </w:rPr>
        <w:t>Добрый молодец</w:t>
      </w:r>
    </w:p>
    <w:p>
      <w:pPr>
        <w:pStyle w:val="Style19"/>
        <w:ind w:left="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9"/>
        <w:ind w:lef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</w:t>
      </w:r>
      <w:r>
        <w:rPr>
          <w:b/>
          <w:smallCaps/>
          <w:sz w:val="28"/>
          <w:szCs w:val="28"/>
        </w:rPr>
        <w:t>Иллюстрации в цифровом формате:</w:t>
      </w:r>
    </w:p>
    <w:p>
      <w:pPr>
        <w:pStyle w:val="Normal"/>
        <w:snapToGrid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127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ло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р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ек и 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с балалай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головные у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и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ляг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и пт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г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с балалай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с капу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ю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на зак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с балалай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с цыпля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с буб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ку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ы с бараба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и птен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и з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ко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а Ж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б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вокруг 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вос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ли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по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хо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цыг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та-вор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манщ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2127" w:right="851" w:gutter="0" w:header="0" w:top="851" w:footer="720" w:bottom="851"/>
          <w:cols w:num="3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е и советские  композито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Чай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аб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ахман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усорг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Бо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Римский – Кор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.Сви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Стру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Д.Шоста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.Майка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.Каб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Д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Гавр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убежные компози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Бетхо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Бетхо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Григ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. Гу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Й.Гайд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валь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Верди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Сен-С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Шопен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Шуберт</w:t>
      </w:r>
    </w:p>
    <w:p>
      <w:pPr>
        <w:pStyle w:val="Normal"/>
        <w:rPr/>
      </w:pPr>
      <w:r>
        <w:rPr>
          <w:sz w:val="28"/>
          <w:szCs w:val="28"/>
        </w:rPr>
        <w:t xml:space="preserve">В.А.Моцар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иваль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орудование музыкального зала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Фортепиано цифровое  «</w:t>
      </w:r>
      <w:r>
        <w:rPr>
          <w:sz w:val="28"/>
          <w:szCs w:val="28"/>
          <w:lang w:val="en-US"/>
        </w:rPr>
        <w:t>Casio</w:t>
      </w:r>
      <w:r>
        <w:rPr>
          <w:sz w:val="28"/>
          <w:szCs w:val="28"/>
        </w:rPr>
        <w:t>»» 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компонентна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систем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30</w:t>
      </w:r>
      <w:r>
        <w:rPr>
          <w:sz w:val="28"/>
          <w:szCs w:val="28"/>
          <w:lang w:val="en-US"/>
        </w:rPr>
        <w:t>D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льчики детские    -  5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ья – 20 шт.</w:t>
      </w:r>
    </w:p>
    <w:p>
      <w:pPr>
        <w:pStyle w:val="Normal"/>
        <w:jc w:val="both"/>
        <w:rPr/>
      </w:pPr>
      <w:r>
        <w:rPr>
          <w:sz w:val="28"/>
          <w:szCs w:val="28"/>
        </w:rPr>
        <w:t>Столы  демонстрационные  -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ер  3,5х5,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кальный шар</w:t>
      </w:r>
    </w:p>
    <w:p>
      <w:pPr>
        <w:pStyle w:val="Normal"/>
        <w:jc w:val="both"/>
        <w:rPr/>
      </w:pPr>
      <w:r>
        <w:rPr>
          <w:sz w:val="28"/>
          <w:szCs w:val="28"/>
        </w:rPr>
        <w:t>Лазерные светомузыкальные прое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р «Луч»</w:t>
      </w:r>
    </w:p>
    <w:sectPr>
      <w:type w:val="continuous"/>
      <w:pgSz w:w="11906" w:h="16838"/>
      <w:pgMar w:left="2127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0:30:00Z</dcterms:created>
  <dc:creator>DNA7 X86</dc:creator>
  <dc:description/>
  <cp:keywords/>
  <dc:language>en-US</dc:language>
  <cp:lastModifiedBy>юля</cp:lastModifiedBy>
  <cp:lastPrinted>2013-09-01T22:12:00Z</cp:lastPrinted>
  <dcterms:modified xsi:type="dcterms:W3CDTF">2016-12-26T11:49:00Z</dcterms:modified>
  <cp:revision>68</cp:revision>
  <dc:subject/>
  <dc:title/>
</cp:coreProperties>
</file>