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4 «ВОЛШЕБНАЯ СТР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Консультация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музыкального руководителя </w:t>
      </w:r>
    </w:p>
    <w:p>
      <w:pPr>
        <w:pStyle w:val="Normal"/>
        <w:jc w:val="center"/>
        <w:rPr>
          <w:sz w:val="40"/>
        </w:rPr>
      </w:pPr>
      <w:r>
        <w:rPr>
          <w:rStyle w:val="StrongEmphasis"/>
          <w:i/>
          <w:iCs/>
          <w:color w:val="0000FF"/>
          <w:sz w:val="36"/>
          <w:szCs w:val="48"/>
        </w:rPr>
        <w:t>«О  необходимости    раннего    эстетического   развития   и   музыкального   образования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                    </w:t>
      </w:r>
      <w:r>
        <w:rPr>
          <w:sz w:val="40"/>
        </w:rPr>
        <w:t>Подготовила</w:t>
      </w:r>
    </w:p>
    <w:p>
      <w:pPr>
        <w:pStyle w:val="Normal"/>
        <w:jc w:val="center"/>
        <w:rPr/>
      </w:pPr>
      <w:r>
        <w:rPr>
          <w:sz w:val="40"/>
        </w:rPr>
        <w:t xml:space="preserve">                                                          </w:t>
      </w:r>
      <w:r>
        <w:rPr>
          <w:sz w:val="40"/>
        </w:rPr>
        <w:t>Т.А.Мишенко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993300"/>
          <w:sz w:val="40"/>
        </w:rPr>
      </w:pPr>
      <w:r>
        <w:rPr>
          <w:b/>
          <w:bCs/>
          <w:i/>
          <w:iCs/>
          <w:color w:val="993300"/>
          <w:sz w:val="40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i/>
          <w:i/>
          <w:iCs/>
          <w:color w:val="0000FF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239395</wp:posOffset>
            </wp:positionV>
            <wp:extent cx="446405" cy="421640"/>
            <wp:effectExtent l="0" t="0" r="0" b="0"/>
            <wp:wrapNone/>
            <wp:docPr id="1" name="list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993300"/>
        </w:rPr>
        <w:tab/>
      </w:r>
      <w:r>
        <w:rPr>
          <w:rStyle w:val="StrongEmphasis"/>
          <w:i/>
          <w:iCs/>
          <w:color w:val="0000FF"/>
          <w:sz w:val="36"/>
          <w:szCs w:val="48"/>
        </w:rPr>
        <w:t>О  необходимости    раннего    эстетического   развития   и   музыкального   образования</w:t>
      </w:r>
    </w:p>
    <w:p>
      <w:pPr>
        <w:pStyle w:val="Style15"/>
        <w:ind w:firstLine="567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Уже с трехлетнего возраста ребенок готов к восприятию некоторых форм обучения и вхождению в детский коллектив. Бенджамин Спок в своей книге "Ребенок и уход за ним" так характеризует развитие ребенка в три года и посещение им детского сада, как самого распространенного учреждения для постоянного общения со сверстниками и педагогами: "В детском саду дети учатся любить коллектив, работать сообща, строить планы и осуществлять их. В детском саду дети могут свободно бегать, танцевать, петь. Все это нужно как трехлетнему, так и четырехлетнему ребенку, но чем позже он начнет привыкать к коллективу, тем ему будет труднее". Сейчас у многих мам существует возможность находиться дома с ребенком до школы и не отправлять его в детский сад.</w:t>
      </w:r>
    </w:p>
    <w:p>
      <w:pPr>
        <w:pStyle w:val="Style15"/>
        <w:ind w:firstLine="567"/>
        <w:jc w:val="both"/>
        <w:rPr/>
      </w:pPr>
      <w:r>
        <w:rPr>
          <w:rFonts w:cs="Courier New" w:ascii="Courier New" w:hAnsi="Courier New"/>
          <w:color w:val="000000"/>
          <w:szCs w:val="20"/>
        </w:rPr>
        <w:t xml:space="preserve">Это очень хорошо, но в то же время нельзя оставлять его без обучения навыкам общения с детским коллективом и откладывать эту проблему до школы, в которой влиться в детский коллектив не имея навыков общения в группе будет для таких ребятишек гораздо сложнее, чем ребенку знакомому с детскими учреждениями и навыками общения со сверстниками и педагогами. </w:t>
      </w:r>
    </w:p>
    <w:p>
      <w:pPr>
        <w:pStyle w:val="Style15"/>
        <w:ind w:firstLine="567"/>
        <w:jc w:val="both"/>
        <w:rPr>
          <w:rFonts w:ascii="Courier New" w:hAnsi="Courier New" w:cs="Courier New"/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448945</wp:posOffset>
            </wp:positionV>
            <wp:extent cx="1555115" cy="4524375"/>
            <wp:effectExtent l="0" t="0" r="0" b="0"/>
            <wp:wrapTight wrapText="bothSides">
              <wp:wrapPolygon edited="0">
                <wp:start x="-123" y="0"/>
                <wp:lineTo x="-123" y="21556"/>
                <wp:lineTo x="21600" y="21556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Cs w:val="20"/>
        </w:rPr>
        <w:t xml:space="preserve">Сейчас существует огромный выбор различных дошкольных развивающих центров, предлагающих массу методов и стилей эстетического развития детей. Такие учреждения не предполагают нахождение ребенка весь день в коллективе, а наоборот дозированное общение в группе - 2-3 раза в неделю. Это может быть художественное направление, музыкальное или какое-либо другое. </w:t>
      </w:r>
    </w:p>
    <w:p>
      <w:pPr>
        <w:pStyle w:val="Style15"/>
        <w:ind w:firstLine="567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 xml:space="preserve">Раннее музыкальное образование включает в себя и элементы общего эстетического развития дошкольника. Вот его основные составляющие: хоровое пение, которое полезно малышу как с медицинской, оздоровительной стороны, так и для осознания себя на занятиях в коллективе, понимания "чувства локтя"; орф-оркестр, где ребята учатся играть на несложных музыкальных инструментах (бубен, ложки, маракасы, металлофон и др.), что дает возможность им научиться четко выполнять задания педагога, получить простор для творчества и фантазии, сведения о разнообразии музыкальной культуры. </w:t>
      </w:r>
    </w:p>
    <w:p>
      <w:pPr>
        <w:pStyle w:val="Style15"/>
        <w:ind w:firstLine="567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 xml:space="preserve">Все это обязательно принесет ребенку, посещающему с раннего возраста детское развивающее учреждение, уверенность в дальнейшем общении с детским коллективом, большое количество необходимых в дальнейшем навыков, много новых общих знаний. </w:t>
      </w:r>
    </w:p>
    <w:p>
      <w:pPr>
        <w:pStyle w:val="Style15"/>
        <w:spacing w:before="280" w:after="28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замыкайте ребенка в домашних стенах, дайте ему возможность выбирать самому общение со сверстниками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45:00Z</dcterms:created>
  <dc:creator>Alexandr</dc:creator>
  <dc:description/>
  <cp:keywords/>
  <dc:language>en-US</dc:language>
  <cp:lastModifiedBy>юля</cp:lastModifiedBy>
  <cp:lastPrinted>2005-12-04T18:39:00Z</cp:lastPrinted>
  <dcterms:modified xsi:type="dcterms:W3CDTF">2017-01-19T10:47:00Z</dcterms:modified>
  <cp:revision>10</cp:revision>
  <dc:subject/>
  <dc:title>О необходимости раннего эстетического развития </dc:title>
</cp:coreProperties>
</file>