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pacing w:lineRule="atLeast" w:line="240" w:before="300" w:after="900"/>
        <w:ind w:left="1418" w:right="1558" w:hanging="0"/>
        <w:jc w:val="center"/>
        <w:outlineLvl w:val="0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  <w:t>Мастер класс группа  «Фантазёр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pacing w:lineRule="atLeast" w:line="240" w:before="300" w:after="900"/>
        <w:ind w:left="1418" w:right="1558" w:hanging="0"/>
        <w:jc w:val="center"/>
        <w:outlineLvl w:val="0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  <w:t>«Пасхальные мотивы»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овела: Пилипченко Светлан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Юрьевна   Воспитатель:Немирова Ирина Николаевнва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спект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Цель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мастер класса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знакомить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детей</w:t>
      </w:r>
      <w:r>
        <w:rPr>
          <w:rFonts w:eastAsia="Times New Roman" w:cs="Arial" w:ascii="Arial" w:hAnsi="Arial"/>
          <w:sz w:val="28"/>
          <w:szCs w:val="28"/>
          <w:lang w:eastAsia="ru-RU"/>
        </w:rPr>
        <w:t> с некоторыми техниками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декорирование на цветной бумаге к празднику Святой пасхи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знакомить с историей возникновения окрашивания яиц к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азднику</w:t>
      </w:r>
    </w:p>
    <w:p>
      <w:pPr>
        <w:pStyle w:val="Normal"/>
        <w:tabs>
          <w:tab w:val="clear" w:pos="708"/>
          <w:tab w:val="left" w:pos="851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знакомить с некоторыми техниками поделок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Методы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ловесный , практический, объяснение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Цветная бумага разных цветов , ленточка, двухсторонний скотч, цветные карандаши, клей ПВА, клей карандаш , 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декоративные глазки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спект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снулась я и слышу- весна стучит в окно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пель несется с крыши, везде светло – светло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И, кажется – не птицы, а Ангелы летят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 том, что скоро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асха</w:t>
      </w:r>
      <w:r>
        <w:rPr>
          <w:rFonts w:eastAsia="Times New Roman" w:cs="Arial" w:ascii="Arial" w:hAnsi="Arial"/>
          <w:sz w:val="28"/>
          <w:szCs w:val="28"/>
          <w:lang w:eastAsia="ru-RU"/>
        </w:rPr>
        <w:t>, они нам возвестят!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елились птицы в гнездах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ег растаял как свеча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ахнет сладким духом воздух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олотого кулича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ждик солнечный закапал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этот день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святых чудес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меня целует мама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ворит «Христос Воскрес -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я в ответ    (Воистину Воскрес!)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Готовиться к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асхе</w:t>
      </w:r>
      <w:r>
        <w:rPr>
          <w:rFonts w:eastAsia="Times New Roman" w:cs="Arial" w:ascii="Arial" w:hAnsi="Arial"/>
          <w:sz w:val="28"/>
          <w:szCs w:val="28"/>
          <w:lang w:eastAsia="ru-RU"/>
        </w:rPr>
        <w:t> с детьми не только весело, но и полезно! Такие занятия положительно влияют на творческое развитие ваших деток и прививают им традиции нашего народа. Сегодня мы научимся делать вместе с детьми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асхальные</w:t>
      </w:r>
      <w:r>
        <w:rPr>
          <w:rFonts w:eastAsia="Times New Roman" w:cs="Arial" w:ascii="Arial" w:hAnsi="Arial"/>
          <w:sz w:val="28"/>
          <w:szCs w:val="28"/>
          <w:lang w:eastAsia="ru-RU"/>
        </w:rPr>
        <w:t> поделки и вспомним немного истории возникновения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асхальных яиц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этом году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азднование прошло 16 апреля</w:t>
      </w:r>
      <w:r>
        <w:rPr>
          <w:rFonts w:eastAsia="Times New Roman" w:cs="Arial" w:ascii="Arial" w:hAnsi="Arial"/>
          <w:sz w:val="28"/>
          <w:szCs w:val="28"/>
          <w:lang w:eastAsia="ru-RU"/>
        </w:rPr>
        <w:t>. Многие любят этот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аздник с детства</w:t>
      </w:r>
      <w:r>
        <w:rPr>
          <w:rFonts w:eastAsia="Times New Roman" w:cs="Arial" w:ascii="Arial" w:hAnsi="Arial"/>
          <w:sz w:val="28"/>
          <w:szCs w:val="28"/>
          <w:lang w:eastAsia="ru-RU"/>
        </w:rPr>
        <w:t>. В нашей памяти всплывают очень теплые воспоминания, запах куличей и маковых рулетов, приготовленных по особенному бабушкиному рецепту. Окрашивание яиц и традиционные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асхальные игры</w:t>
      </w:r>
      <w:r>
        <w:rPr>
          <w:rFonts w:eastAsia="Times New Roman" w:cs="Arial" w:ascii="Arial" w:hAnsi="Arial"/>
          <w:sz w:val="28"/>
          <w:szCs w:val="28"/>
          <w:lang w:eastAsia="ru-RU"/>
        </w:rPr>
        <w:t>, такие 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как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"Чокаться» яйцами</w:t>
      </w:r>
      <w:r>
        <w:rPr>
          <w:rFonts w:eastAsia="Times New Roman" w:cs="Arial" w:ascii="Arial" w:hAnsi="Arial"/>
          <w:sz w:val="28"/>
          <w:szCs w:val="28"/>
          <w:lang w:eastAsia="ru-RU"/>
        </w:rPr>
        <w:t>" друг с другом, ударяя тупым или острым концом крашеного крутого яйца яйцо соперника. Выигрывал тот, чье яйцо не треснуло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"Катание яиц". Любимой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асхальной</w:t>
      </w:r>
      <w:r>
        <w:rPr>
          <w:rFonts w:eastAsia="Times New Roman" w:cs="Arial" w:ascii="Arial" w:hAnsi="Arial"/>
          <w:sz w:val="28"/>
          <w:szCs w:val="28"/>
          <w:lang w:eastAsia="ru-RU"/>
        </w:rPr>
        <w:t> игрой на Руси было катание яиц. Для этого специально делали или подыскивали деревянный или картонный каток – горку с бортиками. Устанавливали каток, раскладывая перед ним крашеные яички, конфеты, маленькие подарки-сувениры. Играющие по очереди подходят к катку и прокатывают по нему свои яички. Если яйцо, скатываясь с горки, касается лежащего яичка, конфеты или сувенира, участник игры забирает его в подарок.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Чье яйцо будет дольше крутиться". По команде дети одновременно раскручивают свои крашеные яички. Чье яйцо дольше крутится, тот и победитель, он получает маленький приз.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емного из истории возникновения окрашивания яиц…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Ещё задолго до появления христианства древние народы считали яйцо прообразом Вселенной — из него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одился мир</w:t>
      </w:r>
      <w:r>
        <w:rPr>
          <w:rFonts w:eastAsia="Times New Roman" w:cs="Arial" w:ascii="Arial" w:hAnsi="Arial"/>
          <w:sz w:val="28"/>
          <w:szCs w:val="28"/>
          <w:lang w:eastAsia="ru-RU"/>
        </w:rPr>
        <w:t>, окружающий человека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 славянских народов яйцо ассоциировалось с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лодородием земл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Вот еще одна версия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Дева Мария, чтобы развлечь младенца Иисуса, первой начала окрашивать яйца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А вот еще одна версия, связанная с Великим постом. В течение Великого поста согласно правилам греческих православных Церквей нельзя употреблять в пищу многие продукты и яйца в том числе. Народ, желая сохранить яйца, варил их, а чтобы не путать с не варёными — окрашивал, преимущественно используя натуральные красители. Вскоре насущная надобность превратилась в традицию, сопровождающую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асхальный праздник</w:t>
      </w:r>
      <w:r>
        <w:rPr>
          <w:rFonts w:eastAsia="Times New Roman" w:cs="Arial" w:ascii="Arial" w:hAnsi="Arial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Традиционно на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асху</w:t>
      </w:r>
      <w:r>
        <w:rPr>
          <w:rFonts w:eastAsia="Times New Roman" w:cs="Arial" w:ascii="Arial" w:hAnsi="Arial"/>
          <w:sz w:val="28"/>
          <w:szCs w:val="28"/>
          <w:lang w:eastAsia="ru-RU"/>
        </w:rPr>
        <w:t> яйца красят в красный цвет), но многие рукодельницы и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мастера</w:t>
      </w:r>
      <w:r>
        <w:rPr>
          <w:rFonts w:eastAsia="Times New Roman" w:cs="Arial" w:ascii="Arial" w:hAnsi="Arial"/>
          <w:sz w:val="28"/>
          <w:szCs w:val="28"/>
          <w:lang w:eastAsia="ru-RU"/>
        </w:rPr>
        <w:t> проявили фантазию и здесь  окрашивая в разные цвета и декорируя их .</w:t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Для сегодняшней поделки нам понадобится: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1418" w:leader="none"/>
        </w:tabs>
        <w:ind w:left="1418" w:right="1558" w:hanging="0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Яйцо, вырезанное из белой бумаге размером   10см\7см.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2.КлейПВА универсальный, клей карандаш 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3.Ножницы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4.Цветные карандаши 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5.Цветная  бумага разных цветов 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6.Ленточка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7.Декоротивные глазки </w:t>
      </w:r>
    </w:p>
    <w:p>
      <w:pPr>
        <w:pStyle w:val="Normal"/>
        <w:tabs>
          <w:tab w:val="clear" w:pos="708"/>
          <w:tab w:val="left" w:pos="1418" w:leader="none"/>
        </w:tabs>
        <w:spacing w:before="450" w:after="450"/>
        <w:ind w:left="1418" w:right="1558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8.Заготовка цыплят на желтой клеящей  бумаге   </w:t>
      </w:r>
    </w:p>
    <w:p>
      <w:pPr>
        <w:pStyle w:val="Normal"/>
        <w:spacing w:before="450" w:after="450"/>
        <w:jc w:val="lef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А теперь начинаем  фантазировать! Кто на что способен.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drawing>
          <wp:inline distT="0" distB="0" distL="0" distR="0">
            <wp:extent cx="714375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от такие замечательные пасхальные цыплята у нас получаться. Я думаю, что никто не останется равнодушным увидев то, что ваши детки делают с большим удовольствием своими руками!!!!      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7:00Z</dcterms:created>
  <dc:creator>IRONMANN (AKA SHAMAN)</dc:creator>
  <dc:description/>
  <cp:keywords/>
  <dc:language>en-US</dc:language>
  <cp:lastModifiedBy>П.п от оргов</cp:lastModifiedBy>
  <dcterms:modified xsi:type="dcterms:W3CDTF">2020-08-26T12:30:00Z</dcterms:modified>
  <cp:revision>7</cp:revision>
  <dc:subject/>
  <dc:title/>
</cp:coreProperties>
</file>